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Petites histoires de l’histoire des Vermecelés</w:t>
      </w:r>
    </w:p>
    <w:p>
      <w:pPr>
        <w:pStyle w:val="Normal"/>
        <w:jc w:val="center"/>
        <w:rPr>
          <w:rFonts w:ascii="Comic Sans MS" w:hAnsi="Comic Sans MS" w:cs="Comic Sans MS"/>
          <w:sz w:val="32"/>
          <w:szCs w:val="32"/>
        </w:rPr>
      </w:pPr>
      <w:r>
        <w:rPr>
          <w:rFonts w:cs="Comic Sans MS" w:ascii="Comic Sans MS" w:hAnsi="Comic Sans MS"/>
          <w:b/>
          <w:sz w:val="32"/>
          <w:szCs w:val="32"/>
        </w:rPr>
        <w:t>vers la fin du XIX ° siècl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rPr>
      </w:pPr>
      <w:r>
        <w:rPr>
          <w:rFonts w:cs="Comic Sans MS" w:ascii="Comic Sans MS" w:hAnsi="Comic Sans MS"/>
          <w:b/>
        </w:rPr>
        <w:t>Avant prop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s 347 habitants recensés juste après la guerre de 1870 sont observés alors comme des gens pauvres, ou peu aisés, composés essentiellement de fermiers, d’ouvriers et d’agriculteurs. Il ressort également que la situation financière de la commune laisse beaucoup à désirer. Les recettes ordinaires qui ne s’élèvent qu’à 6000 francs sont dépassées par une moyenne de dépenses d’environ 8000 francs. Il devra en résulter, dans l’avenir, l’obligation de voter des centimes additionnels pour équilibrer le budget, charge nouvelle qui n’a pas en compensation, comme les communes voisines l’avantage d’une répartition annuelle d’affouage.</w:t>
      </w:r>
    </w:p>
    <w:p>
      <w:pPr>
        <w:pStyle w:val="Normal"/>
        <w:jc w:val="both"/>
        <w:rPr>
          <w:rFonts w:ascii="Comic Sans MS" w:hAnsi="Comic Sans MS" w:cs="Comic Sans MS"/>
        </w:rPr>
      </w:pPr>
      <w:r>
        <w:rPr>
          <w:rFonts w:cs="Comic Sans MS" w:ascii="Comic Sans MS" w:hAnsi="Comic Sans MS"/>
        </w:rPr>
        <w:t>Néanmoins l’état accorde parfois un secours en bois de 89 stères soit une valeur  de 1500 francs (de l’époque) dans les cas prévus par une loi du 25 juillet 93 servant à avantager les communes ayant financé la construction d’écoles laïques (réalisée en 1842 à Villeneu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utre la guerre, les trente dernières années du XIX° siècle sont marquées par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
        </w:numPr>
        <w:tabs>
          <w:tab w:val="clear" w:pos="708"/>
          <w:tab w:val="left" w:pos="480" w:leader="none"/>
        </w:tabs>
        <w:ind w:left="0" w:hanging="480"/>
        <w:jc w:val="both"/>
        <w:rPr>
          <w:rFonts w:ascii="Comic Sans MS" w:hAnsi="Comic Sans MS" w:cs="Comic Sans MS"/>
        </w:rPr>
      </w:pPr>
      <w:r>
        <w:rPr>
          <w:rFonts w:cs="Comic Sans MS" w:ascii="Comic Sans MS" w:hAnsi="Comic Sans MS"/>
        </w:rPr>
        <w:t>Les effets et les conséquences de la révolution française en 1789</w:t>
      </w:r>
    </w:p>
    <w:p>
      <w:pPr>
        <w:pStyle w:val="Normal"/>
        <w:jc w:val="both"/>
        <w:rPr>
          <w:rFonts w:ascii="Comic Sans MS" w:hAnsi="Comic Sans MS" w:cs="Comic Sans MS"/>
        </w:rPr>
      </w:pPr>
      <w:r>
        <w:rPr>
          <w:rFonts w:cs="Comic Sans MS" w:ascii="Comic Sans MS" w:hAnsi="Comic Sans MS"/>
        </w:rPr>
        <w:t>La laïcisation de l’école des filles n’a été réalisée qu’en 1894 pour la simple raison que le traitement de l’institutrice congréganiste était à la charge de la commune de Villeneuve dont les caisses municipales étaient vides et que se profilaient à l’horizon ces fameux centimes additionnels.</w:t>
      </w:r>
    </w:p>
    <w:p>
      <w:pPr>
        <w:pStyle w:val="Normal"/>
        <w:jc w:val="both"/>
        <w:rPr>
          <w:rFonts w:ascii="Comic Sans MS" w:hAnsi="Comic Sans MS" w:cs="Comic Sans MS"/>
        </w:rPr>
      </w:pPr>
      <w:r>
        <w:rPr>
          <w:rFonts w:cs="Comic Sans MS" w:ascii="Comic Sans MS" w:hAnsi="Comic Sans MS"/>
        </w:rPr>
        <w:t>A noter que les institutrices de 13 communes sur 15 du canton de Levier étaient payées par l’Etat, communes qui cependant possèdent de grandes richesses en forêts, tandis que Villeneuve n’a qu’une vente annuelle d’environ 3000 franc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cela il convient de préciser que la perte de certaines forêts de Villeneuve revient essentiellement à la négligence de la commune qui n’a pas su conserver autrefois ces (et ses) biens, faute de titres d’enregistrement et qui sont devenus par la suite la propriété de l’Eta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480" w:leader="none"/>
        </w:tabs>
        <w:ind w:left="0" w:hanging="0"/>
        <w:jc w:val="both"/>
        <w:rPr/>
      </w:pPr>
      <w:r>
        <w:rPr>
          <w:rFonts w:cs="Comic Sans MS" w:ascii="Comic Sans MS" w:hAnsi="Comic Sans MS"/>
        </w:rPr>
        <w:t xml:space="preserve">Les multiples procès faits à l’Etat toujours en rapport avec les bois : refus  de soumission au régime forestier le cantonnement </w:t>
      </w:r>
      <w:hyperlink w:anchor="cantonnement">
        <w:r>
          <w:rPr>
            <w:rStyle w:val="InternetLink"/>
            <w:rFonts w:cs="Comic Sans MS" w:ascii="Comic Sans MS" w:hAnsi="Comic Sans MS"/>
          </w:rPr>
          <w:t>(*)</w:t>
        </w:r>
      </w:hyperlink>
      <w:r>
        <w:rPr>
          <w:rFonts w:cs="Comic Sans MS" w:ascii="Comic Sans MS" w:hAnsi="Comic Sans MS"/>
        </w:rPr>
        <w:t>, contestations de décisions de tribunaux, demandes d’application des droits d’usage, etc….</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480" w:leader="none"/>
        </w:tabs>
        <w:ind w:left="0" w:hanging="0"/>
        <w:jc w:val="both"/>
        <w:rPr>
          <w:rFonts w:ascii="Comic Sans MS" w:hAnsi="Comic Sans MS" w:cs="Comic Sans MS"/>
        </w:rPr>
      </w:pPr>
      <w:r>
        <w:rPr>
          <w:rFonts w:cs="Comic Sans MS" w:ascii="Comic Sans MS" w:hAnsi="Comic Sans MS"/>
        </w:rPr>
        <w:t>La prise de conscience de l’Education, de l’Instruction, et de la Formation permanent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480" w:leader="none"/>
        </w:tabs>
        <w:ind w:left="0" w:hanging="0"/>
        <w:jc w:val="both"/>
        <w:rPr>
          <w:rFonts w:ascii="Comic Sans MS" w:hAnsi="Comic Sans MS" w:cs="Comic Sans MS"/>
        </w:rPr>
      </w:pPr>
      <w:r>
        <w:rPr>
          <w:rFonts w:cs="Comic Sans MS" w:ascii="Comic Sans MS" w:hAnsi="Comic Sans MS"/>
        </w:rPr>
        <w:t>Le développement de l’entraide publique liée à la santé : Assistance aux indigents, aide à l’installation d’un médecin à Levier et d’une sage femme à Villeneuv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480" w:leader="none"/>
        </w:tabs>
        <w:ind w:left="0" w:hanging="0"/>
        <w:jc w:val="both"/>
        <w:rPr>
          <w:rFonts w:ascii="Comic Sans MS" w:hAnsi="Comic Sans MS" w:cs="Comic Sans MS"/>
        </w:rPr>
      </w:pPr>
      <w:r>
        <w:rPr>
          <w:rFonts w:cs="Comic Sans MS" w:ascii="Comic Sans MS" w:hAnsi="Comic Sans MS"/>
        </w:rPr>
        <w:t>La préparation aux grands travaux du début du XX° siècle : Etude du captage des sources de Villers sous Chalamont, avant projet du chemin de fer à voie métrique d’Andelot à Levier, amélioration du réseau routier vicinal, départemental, de grande circulation ou national, par exemple la rectification de la RN 72 Salins Pontarli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873 et 1878</w:t>
      </w:r>
    </w:p>
    <w:p>
      <w:pPr>
        <w:pStyle w:val="Normal"/>
        <w:jc w:val="both"/>
        <w:rPr/>
      </w:pPr>
      <w:r>
        <w:rPr>
          <w:rFonts w:cs="Comic Sans MS" w:ascii="Comic Sans MS" w:hAnsi="Comic Sans MS"/>
        </w:rPr>
        <w:t>Etude et réalisation de l’agrandissement du cimetière de 3 ares côté NE.</w:t>
      </w:r>
    </w:p>
    <w:p>
      <w:pPr>
        <w:pStyle w:val="Normal"/>
        <w:jc w:val="both"/>
        <w:rPr>
          <w:rFonts w:ascii="Comic Sans MS" w:hAnsi="Comic Sans MS" w:cs="Comic Sans MS"/>
        </w:rPr>
      </w:pPr>
      <w:r>
        <w:rPr>
          <w:rFonts w:cs="Comic Sans MS" w:ascii="Comic Sans MS" w:hAnsi="Comic Sans MS"/>
        </w:rPr>
        <w:t>Cession effectuée de 23 m</w:t>
      </w:r>
      <w:r>
        <w:rPr>
          <w:rFonts w:cs="Comic Sans MS" w:ascii="Comic Sans MS" w:hAnsi="Comic Sans MS"/>
          <w:vertAlign w:val="superscript"/>
        </w:rPr>
        <w:t>2</w:t>
      </w:r>
      <w:r>
        <w:rPr>
          <w:rFonts w:cs="Comic Sans MS" w:ascii="Comic Sans MS" w:hAnsi="Comic Sans MS"/>
        </w:rPr>
        <w:t xml:space="preserve"> à 1 franc le m</w:t>
      </w:r>
      <w:r>
        <w:rPr>
          <w:rFonts w:cs="Comic Sans MS" w:ascii="Comic Sans MS" w:hAnsi="Comic Sans MS"/>
          <w:vertAlign w:val="superscript"/>
        </w:rPr>
        <w:t>2</w:t>
      </w:r>
      <w:r>
        <w:rPr>
          <w:rFonts w:cs="Comic Sans MS" w:ascii="Comic Sans MS" w:hAnsi="Comic Sans MS"/>
        </w:rPr>
        <w:t xml:space="preserve">  par Daniel Mareschal et- son épouse Adeline Rouge. Vu la modicité de la somme, le conseil municipal dispense le maire de remplir, pour la commune, la formalité de purge légale d’hypothèque (9 nov. 187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79</w:t>
      </w:r>
    </w:p>
    <w:p>
      <w:pPr>
        <w:pStyle w:val="Normal"/>
        <w:jc w:val="both"/>
        <w:rPr>
          <w:rFonts w:ascii="Comic Sans MS" w:hAnsi="Comic Sans MS" w:cs="Comic Sans MS"/>
        </w:rPr>
      </w:pPr>
      <w:r>
        <w:rPr>
          <w:rFonts w:cs="Comic Sans MS" w:ascii="Comic Sans MS" w:hAnsi="Comic Sans MS"/>
        </w:rPr>
        <w:t>Acceptation par la commune de Villeneuve de l’établissement de marchés aux bestiaux gras dans la ville de Salins les Bains les premiers lundis de chaque mois. Tradition maintenue avec la foire aux petits cochons un siècle plus t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85 à 1880</w:t>
      </w:r>
    </w:p>
    <w:p>
      <w:pPr>
        <w:pStyle w:val="Normal"/>
        <w:jc w:val="both"/>
        <w:rPr>
          <w:rFonts w:ascii="Comic Sans MS" w:hAnsi="Comic Sans MS" w:cs="Comic Sans MS"/>
        </w:rPr>
      </w:pPr>
      <w:r>
        <w:rPr>
          <w:rFonts w:cs="Comic Sans MS" w:ascii="Comic Sans MS" w:hAnsi="Comic Sans MS"/>
        </w:rPr>
        <w:t>Construction de deux réservoirs destinés à recevoir les eaux amenées de la source de Conches au centre du village distant seulement de 1355 m</w:t>
      </w:r>
    </w:p>
    <w:p>
      <w:pPr>
        <w:pStyle w:val="Normal"/>
        <w:jc w:val="both"/>
        <w:rPr/>
      </w:pPr>
      <w:r>
        <w:rPr>
          <w:rFonts w:cs="Comic Sans MS" w:ascii="Comic Sans MS" w:hAnsi="Comic Sans MS"/>
        </w:rPr>
        <w:t>M Girod architecte à Pontarlier est chargé des études et de la réalisation. Un crédit de 19423 francs est débloqué sur fonds propres. Par la même occasion la commune achète 200 m</w:t>
      </w:r>
      <w:r>
        <w:rPr>
          <w:rFonts w:cs="Comic Sans MS" w:ascii="Comic Sans MS" w:hAnsi="Comic Sans MS"/>
          <w:vertAlign w:val="superscript"/>
        </w:rPr>
        <w:t>2</w:t>
      </w:r>
      <w:r>
        <w:rPr>
          <w:rFonts w:cs="Comic Sans MS" w:ascii="Comic Sans MS" w:hAnsi="Comic Sans MS"/>
        </w:rPr>
        <w:t xml:space="preserve"> pour 200 francs à la famille Callier au lieu dit la Gouille vers la RN 72 en prévision d’édifier un réservoir destiné aux personnes de la partie basse du vill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75</w:t>
      </w:r>
    </w:p>
    <w:p>
      <w:pPr>
        <w:pStyle w:val="Normal"/>
        <w:jc w:val="both"/>
        <w:rPr>
          <w:rFonts w:ascii="Comic Sans MS" w:hAnsi="Comic Sans MS" w:cs="Comic Sans MS"/>
        </w:rPr>
      </w:pPr>
      <w:r>
        <w:rPr>
          <w:rFonts w:cs="Comic Sans MS" w:ascii="Comic Sans MS" w:hAnsi="Comic Sans MS"/>
        </w:rPr>
        <w:t>Enquête de Commando et In commando des travaux ci-dessus. Les résultats se résument en six déclarations opposantes se fondant sur le fait que la source est peu abondante et qu’elle sera insuffisante, qu’il serait plus avantageux pour les habitants d’amener les eaux des sources de Levier ou celles de Septfontaine sur la commune de Villers sous Chalamont, qu’alors la commune serait convenablement pourvue, et que la dépense serait la même. Finalement ces déclarations sont rejetées et le projet de Conches est approuvé.</w:t>
      </w:r>
    </w:p>
    <w:p>
      <w:pPr>
        <w:pStyle w:val="Normal"/>
        <w:jc w:val="both"/>
        <w:rPr>
          <w:rFonts w:ascii="Comic Sans MS" w:hAnsi="Comic Sans MS" w:cs="Comic Sans MS"/>
        </w:rPr>
      </w:pPr>
      <w:r>
        <w:rPr>
          <w:rFonts w:cs="Comic Sans MS" w:ascii="Comic Sans MS" w:hAnsi="Comic Sans MS"/>
        </w:rPr>
        <w:t>Vingt ans plus tard puis un siècle après, Villeneuve sera à nouveau confronté à remédier à ces problèmes, pour finalement se connecter à Levier directement au réseau de distribution d’eau du syndicat de Dommartin, après avoir construit deux réservoirs supplémentaires devenus maintenant réserve de secours trente ans environ après leur mise en serv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76</w:t>
      </w:r>
    </w:p>
    <w:p>
      <w:pPr>
        <w:pStyle w:val="Normal"/>
        <w:jc w:val="both"/>
        <w:rPr>
          <w:rFonts w:ascii="Comic Sans MS" w:hAnsi="Comic Sans MS" w:cs="Comic Sans MS"/>
        </w:rPr>
      </w:pPr>
      <w:r>
        <w:rPr>
          <w:rFonts w:cs="Comic Sans MS" w:ascii="Comic Sans MS" w:hAnsi="Comic Sans MS"/>
        </w:rPr>
        <w:t>Citation auprès des tribunaux du Sieur Delphin  Jeanpetit de Chantrans pour exécution illégale de travaux en 1867. En fait il s’agit d’une mauvaise restauration du clocher avec du ciment mêlé de sable du pays (très certainement trop de tout-venant fin argileux) et le crépissage n’a pas ten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boursement à la société de fromagerie d’un bon de liquidation de 500 francs suite aux pertes subies lors de l’invasion de 1870. (Le Comté était déjà très appréci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te d’un crédit d’installation de 100 francs au successeur de M Groscler, docteur en médecine non remplacé depuis un an. Le nouveau médecin devra ne faire payer qu’un franc la consultation à l’exception des indigents pour lesquels les dépenses engagées seront inscrites au budget de la comm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ommune prend en charge les frais de scolarité à l’école de sages femmes de demoiselle Chenevey Désirée de Villers sous Chalamont qui prend l’engagement de venir en résidence à Villeneuve et y rester dix années minimum sitôt qu’elle sera en ti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76</w:t>
      </w:r>
    </w:p>
    <w:p>
      <w:pPr>
        <w:pStyle w:val="Normal"/>
        <w:jc w:val="both"/>
        <w:rPr/>
      </w:pPr>
      <w:r>
        <w:rPr>
          <w:rFonts w:cs="Comic Sans MS" w:ascii="Comic Sans MS" w:hAnsi="Comic Sans MS"/>
        </w:rPr>
        <w:t>28 octobre six heures du matin, Messieurs Clément Constant et Daloz Jean François ont été réélus maire et 1° adjoint. (Qui soignait les animaux de la fe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77</w:t>
      </w:r>
    </w:p>
    <w:p>
      <w:pPr>
        <w:pStyle w:val="Normal"/>
        <w:jc w:val="both"/>
        <w:rPr>
          <w:rFonts w:ascii="Comic Sans MS" w:hAnsi="Comic Sans MS" w:cs="Comic Sans MS"/>
        </w:rPr>
      </w:pPr>
      <w:r>
        <w:rPr>
          <w:rFonts w:cs="Comic Sans MS" w:ascii="Comic Sans MS" w:hAnsi="Comic Sans MS"/>
        </w:rPr>
        <w:t>Les tuyaux d’approvisionnement en eaux des réservoirs, prévus à l’origine en poterie seront réalisés en fonte, ainsi en a décidé le conseil municipal qui vote un crédit de 4929 francs et qu’à cette occasion accepte un agrandissement du réservoir de la Grouille ce qui porte à 9650 francs l’adjudication, frais d’architecte comp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878</w:t>
      </w:r>
    </w:p>
    <w:p>
      <w:pPr>
        <w:pStyle w:val="Normal"/>
        <w:jc w:val="both"/>
        <w:rPr>
          <w:rFonts w:ascii="Comic Sans MS" w:hAnsi="Comic Sans MS" w:cs="Comic Sans MS"/>
        </w:rPr>
      </w:pPr>
      <w:r>
        <w:rPr>
          <w:rFonts w:cs="Comic Sans MS" w:ascii="Comic Sans MS" w:hAnsi="Comic Sans MS"/>
        </w:rPr>
        <w:t>Renouvellement des baux de chasse et définition des conditions de l’amodiation du jeu de quille en observant que celui-ci mesure 45 m de long sur 3,50 m de large  à partir de 3 m à l’est de la pierre placée pour recevoir les quilles et longeant le mur de M Defaultier. Celle-ci ou celui-ci gagnera t’il une partie gratui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Le 15 août</w:t>
      </w:r>
      <w:r>
        <w:rPr>
          <w:rFonts w:cs="Comic Sans MS" w:ascii="Comic Sans MS" w:hAnsi="Comic Sans MS"/>
        </w:rPr>
        <w:t>. Le conseil municipal demande au juge de paix du canton de Levier d’établir des conventions avec les propriétaires des terrains traversés par les tuyaux qui amènent au village les eaux de la fontaine de Conche.</w:t>
      </w:r>
    </w:p>
    <w:p>
      <w:pPr>
        <w:pStyle w:val="Normal"/>
        <w:jc w:val="both"/>
        <w:rPr>
          <w:rFonts w:ascii="Comic Sans MS" w:hAnsi="Comic Sans MS" w:cs="Comic Sans MS"/>
        </w:rPr>
      </w:pPr>
      <w:r>
        <w:rPr>
          <w:rFonts w:cs="Comic Sans MS" w:ascii="Comic Sans MS" w:hAnsi="Comic Sans MS"/>
        </w:rPr>
        <w:t>Qui en aurait encore une cop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1883</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Vote d’un crédit d’installation pour le docteur Pitistan à Levier. Les consultations passent alors à 2 fran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84</w:t>
      </w:r>
    </w:p>
    <w:p>
      <w:pPr>
        <w:pStyle w:val="Normal"/>
        <w:jc w:val="both"/>
        <w:rPr>
          <w:rFonts w:ascii="Comic Sans MS" w:hAnsi="Comic Sans MS" w:cs="Comic Sans MS"/>
        </w:rPr>
      </w:pPr>
      <w:r>
        <w:rPr>
          <w:rFonts w:cs="Comic Sans MS" w:ascii="Comic Sans MS" w:hAnsi="Comic Sans MS"/>
        </w:rPr>
        <w:t>Acquisition de fusils scolaires ajoutés aux trois fusils de tir donnés par les soins de l’Etat. M Grandjacquet , maire de l’époque, fait observer que pour exercer fructueusement les élèves au maniement du fusil, il est indispensable que chacun d’eux est une arme entre les mains : marches et promenades sans armes lassent bien vite les élèves et les découragent.</w:t>
      </w:r>
    </w:p>
    <w:p>
      <w:pPr>
        <w:pStyle w:val="Normal"/>
        <w:jc w:val="both"/>
        <w:rPr>
          <w:rFonts w:ascii="Comic Sans MS" w:hAnsi="Comic Sans MS" w:cs="Comic Sans MS"/>
        </w:rPr>
      </w:pPr>
      <w:r>
        <w:rPr>
          <w:rFonts w:cs="Comic Sans MS" w:ascii="Comic Sans MS" w:hAnsi="Comic Sans MS"/>
        </w:rPr>
        <w:t>A noter que Jules Clément, instructeur scolaire du moment chargé des exercices militaires et de la gymnastique avec appareils, était rémunéré par la comm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jet d’acquisition d’une horloge communale à installer par Bailly Comte de Morez dans le clocher pour une somme de 3500 francs rendue pos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85</w:t>
      </w:r>
    </w:p>
    <w:p>
      <w:pPr>
        <w:pStyle w:val="Normal"/>
        <w:jc w:val="both"/>
        <w:rPr>
          <w:rFonts w:ascii="Comic Sans MS" w:hAnsi="Comic Sans MS" w:cs="Comic Sans MS"/>
        </w:rPr>
      </w:pPr>
      <w:r>
        <w:rPr>
          <w:rFonts w:cs="Comic Sans MS" w:ascii="Comic Sans MS" w:hAnsi="Comic Sans MS"/>
        </w:rPr>
        <w:t>Alors que le conseil municipal votait un crédit de 1000 francs il engageait en même temps la commune à s’associer aux autres communes intéressées, au département et à l’Etat pour opérer une rectification de la RN 72 au lieu dit les Grang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86</w:t>
      </w:r>
    </w:p>
    <w:p>
      <w:pPr>
        <w:pStyle w:val="Normal"/>
        <w:jc w:val="both"/>
        <w:rPr/>
      </w:pPr>
      <w:r>
        <w:rPr>
          <w:rFonts w:cs="Comic Sans MS" w:ascii="Comic Sans MS" w:hAnsi="Comic Sans MS"/>
        </w:rPr>
        <w:t xml:space="preserve">Création d’un bureau de bienfaisance dont la première action servira une dame dans le dénouement le plus total, atteinte d’un cancer au sein et soignée à l’hôpital St Jacques de Besançon. Cette maladie était déjà connue, à cette date, des « citoyens du peuple ». Cette personne est décédée l’année suivante à l’hospice département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90</w:t>
      </w:r>
    </w:p>
    <w:p>
      <w:pPr>
        <w:pStyle w:val="Normal"/>
        <w:jc w:val="both"/>
        <w:rPr/>
      </w:pPr>
      <w:r>
        <w:rPr>
          <w:rFonts w:cs="Comic Sans MS" w:ascii="Comic Sans MS" w:hAnsi="Comic Sans MS"/>
        </w:rPr>
        <w:t xml:space="preserve">Don fait à la  « Fabrique » </w:t>
      </w:r>
      <w:hyperlink w:anchor="fabrique">
        <w:r>
          <w:rPr>
            <w:rStyle w:val="InternetLink"/>
            <w:rFonts w:cs="Comic Sans MS" w:ascii="Comic Sans MS" w:hAnsi="Comic Sans MS"/>
          </w:rPr>
          <w:t>(*)</w:t>
        </w:r>
      </w:hyperlink>
      <w:r>
        <w:rPr>
          <w:rFonts w:cs="Comic Sans MS" w:ascii="Comic Sans MS" w:hAnsi="Comic Sans MS"/>
        </w:rPr>
        <w:t xml:space="preserve"> de Villeneuve pour les époux Roget Duchet d’une rente annuelle de 15 francs, à charge pour cet établissement de faire célébrer annuellement et à perpétuité trois grand-messes. Le conseil municipal donne à l’unanimité un avis favorable à ce don. (Les vœux des défunts sont ils encore respectés aujourd’h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Le 19 mars</w:t>
      </w:r>
      <w:r>
        <w:rPr>
          <w:rFonts w:cs="Comic Sans MS" w:ascii="Comic Sans MS" w:hAnsi="Comic Sans MS"/>
        </w:rPr>
        <w:t xml:space="preserve"> . Création de la compagnie de sapeurs pompiers. Aux termes d’un décret du 29 décembre 1875 art. 6. La commune doit s’engager à subvenir au minimum 5 années aux dépenses d’entretien et autres de la compagnie et vote à cet effet un crédit de 350 francs. La commune  possédait alors deux pompes, l’une foulante l’autre aspirante ainsi qu’un local appelé « salle des pompes » que les plus de  30 ans doivent se souven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mission, comme boursier, du sieur Clément Joseph alors âgé de 28 ans, comme élève fromager à l’école de laiterie de Mamirolle. ( Ne pas confondre avec Jo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tribution d’un secours de 3000 francs à la fabrique sur demande de son conseil pour réparations urgentes à l’église. .L’examen des comptes du budget de la fabrique fait ressortir que cet établissement n’a pas de ressources disponibles d’une part et que les réparations demandées pour l’église sont de premières nécessité, non seulement pour la décence du culte mais surtout pour la solidité de l’édifice et la sécurité  des paroissiens vermecelés d’autre pa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ojet de construction du chemin de fer</w:t>
      </w:r>
      <w:r>
        <w:rPr>
          <w:rFonts w:cs="Comic Sans MS" w:ascii="Comic Sans MS" w:hAnsi="Comic Sans MS"/>
        </w:rPr>
        <w:t xml:space="preserve"> d’Andelot à Levier</w:t>
      </w:r>
    </w:p>
    <w:p>
      <w:pPr>
        <w:pStyle w:val="Normal"/>
        <w:jc w:val="both"/>
        <w:rPr>
          <w:rFonts w:ascii="Comic Sans MS" w:hAnsi="Comic Sans MS" w:cs="Comic Sans MS"/>
        </w:rPr>
      </w:pPr>
      <w:r>
        <w:rPr>
          <w:rFonts w:cs="Comic Sans MS" w:ascii="Comic Sans MS" w:hAnsi="Comic Sans MS"/>
        </w:rPr>
        <w:t>D’après la deuxième étude la ligne se dirigeait directement d’Arc à Levier en passant par Villeneuve où une gare  serait établie à 400  du village, puis de là se continuerait sur Levier en passant par Yoches. L'histoire donnera raison aux délégués de Villers sous Chalamont, c’est finalement le premier tracé qui sera retenu (Arc Villers Yoch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is aussi de tramway à vapeur</w:t>
      </w:r>
      <w:r>
        <w:rPr>
          <w:rFonts w:cs="Comic Sans MS" w:ascii="Comic Sans MS" w:hAnsi="Comic Sans MS"/>
        </w:rPr>
        <w:t xml:space="preserve"> de Salins à Levier via Cernans Villeneuve </w:t>
      </w:r>
    </w:p>
    <w:p>
      <w:pPr>
        <w:pStyle w:val="Normal"/>
        <w:jc w:val="both"/>
        <w:rPr>
          <w:rFonts w:ascii="Comic Sans MS" w:hAnsi="Comic Sans MS" w:cs="Comic Sans MS"/>
        </w:rPr>
      </w:pPr>
      <w:r>
        <w:rPr>
          <w:rFonts w:cs="Comic Sans MS" w:ascii="Comic Sans MS" w:hAnsi="Comic Sans MS"/>
        </w:rPr>
        <w:t>Qui n’aboutira pas malgré la pression de M Bouvet Alfred conseiller général du canton de Salins et malgré la délibération  énergique du conseil  municipal de Villeneuve extrêmement favorable à la rapide exécution du projet. mais dans la mesure de ses ressour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91</w:t>
      </w:r>
    </w:p>
    <w:p>
      <w:pPr>
        <w:pStyle w:val="Normal"/>
        <w:jc w:val="both"/>
        <w:rPr>
          <w:rFonts w:ascii="Comic Sans MS" w:hAnsi="Comic Sans MS" w:cs="Comic Sans MS"/>
        </w:rPr>
      </w:pPr>
      <w:r>
        <w:rPr>
          <w:rFonts w:cs="Comic Sans MS" w:ascii="Comic Sans MS" w:hAnsi="Comic Sans MS"/>
        </w:rPr>
        <w:t>Le sieur Jacques Lucien héritier de son frère Elisée adjudicataire de la chasse dans les bois et terrains communaux, demande à être autorisé à sous louer la dite chasse  compte tenu des clauses spécifiques de l’article 14 du bail stipulant que l’adjudicataire  ne peut céder son droit qu’à des habitants de la commune …etc…Mais en ce temps là il n’y avait pas de chasseur habitant Villeneuve même  un errant. Un compromis est néanmoins trouv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92</w:t>
      </w:r>
    </w:p>
    <w:p>
      <w:pPr>
        <w:pStyle w:val="Normal"/>
        <w:jc w:val="both"/>
        <w:rPr/>
      </w:pPr>
      <w:r>
        <w:rPr>
          <w:rFonts w:cs="Comic Sans MS" w:ascii="Comic Sans MS" w:hAnsi="Comic Sans MS"/>
        </w:rPr>
        <w:t>Nomination d’un cantonnier en remplaçant de Lescouffy Jean Denis décédé. Cet agent percevra un salaire annuel de 400 francs dont le paiement aura lieu  tous les 2 m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 23 septembre 1892</w:t>
      </w:r>
    </w:p>
    <w:p>
      <w:pPr>
        <w:pStyle w:val="Normal"/>
        <w:jc w:val="both"/>
        <w:rPr>
          <w:rFonts w:ascii="Comic Sans MS" w:hAnsi="Comic Sans MS" w:cs="Comic Sans MS"/>
        </w:rPr>
      </w:pPr>
      <w:r>
        <w:rPr>
          <w:rFonts w:cs="Comic Sans MS" w:ascii="Comic Sans MS" w:hAnsi="Comic Sans MS"/>
        </w:rPr>
        <w:t>Vente  d’une parcelle communale de 2,50 ares à la fabrique pour y ériger une statue de la Vierge (Vous pouvez voir la date d’édification côté est du socle de cette effigie) cadastre 157 section, B, ce terrain est cédé 20 francs pour être distribués aux indig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93</w:t>
      </w:r>
    </w:p>
    <w:p>
      <w:pPr>
        <w:pStyle w:val="Normal"/>
        <w:jc w:val="both"/>
        <w:rPr/>
      </w:pPr>
      <w:r>
        <w:rPr>
          <w:rFonts w:cs="Comic Sans MS" w:ascii="Comic Sans MS" w:hAnsi="Comic Sans MS"/>
        </w:rPr>
        <w:t>Renouvellement de la demande d’autorisation d’ouverture d’un cours d’adultes à l’administration départementale. Le conseil municipal a depuis longtemps voté un crédit de 80 francs à l’instituteur qui se chargera de compléter uns instruction insuffisante car la plupart des enfants au dessus de huit ans ne fréquentent l’école que pendant l’hi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94</w:t>
      </w:r>
    </w:p>
    <w:p>
      <w:pPr>
        <w:pStyle w:val="Normal"/>
        <w:jc w:val="both"/>
        <w:rPr>
          <w:rFonts w:ascii="Comic Sans MS" w:hAnsi="Comic Sans MS" w:cs="Comic Sans MS"/>
        </w:rPr>
      </w:pPr>
      <w:r>
        <w:rPr>
          <w:rFonts w:cs="Comic Sans MS" w:ascii="Comic Sans MS" w:hAnsi="Comic Sans MS"/>
        </w:rPr>
        <w:t>Laïcisation de l’école de filles</w:t>
      </w:r>
    </w:p>
    <w:p>
      <w:pPr>
        <w:pStyle w:val="Normal"/>
        <w:jc w:val="both"/>
        <w:rPr/>
      </w:pPr>
      <w:r>
        <w:rPr>
          <w:rFonts w:cs="Comic Sans MS" w:ascii="Comic Sans MS" w:hAnsi="Comic Sans MS"/>
        </w:rPr>
        <w:t>Le maire et le conseil municipal considérant que la laïcisation aura pour effet  d’apporter une grande amélioration à l’état de l’instruction dit dans sa délibération du 11 février 189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95</w:t>
      </w:r>
    </w:p>
    <w:p>
      <w:pPr>
        <w:pStyle w:val="Normal"/>
        <w:jc w:val="both"/>
        <w:rPr/>
      </w:pPr>
      <w:r>
        <w:rPr>
          <w:rFonts w:cs="Comic Sans MS" w:ascii="Comic Sans MS" w:hAnsi="Comic Sans MS"/>
        </w:rPr>
        <w:t>Etudes de captage des sources de Grand Combe sur le territoire de Villers sous Chalamont.</w:t>
      </w:r>
    </w:p>
    <w:p>
      <w:pPr>
        <w:pStyle w:val="Normal"/>
        <w:jc w:val="both"/>
        <w:rPr/>
      </w:pPr>
      <w:r>
        <w:rPr>
          <w:rFonts w:cs="Comic Sans MS" w:ascii="Comic Sans MS" w:hAnsi="Comic Sans MS"/>
        </w:rPr>
        <w:t>La source de Conche réservée pour le bétail ne répond plus aux besoins. En 1893 les cultivateurs se sont vus contraints de s’approvisionner dans les mares d’eau environnant la tourbière communale. Il est décidé de capter les sources de la Grand Combe que Villers concèdera à la commune de Villeneuve moyennant une redevance très  minimum. La commune emprunte la somme de 25000 francs pour l’aménagement des sources et des conduites pour les joindre  à celles dites de Con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1896 </w:t>
      </w:r>
    </w:p>
    <w:p>
      <w:pPr>
        <w:pStyle w:val="Normal"/>
        <w:jc w:val="both"/>
        <w:rPr/>
      </w:pPr>
      <w:r>
        <w:rPr>
          <w:rFonts w:cs="Comic Sans MS" w:ascii="Comic Sans MS" w:hAnsi="Comic Sans MS"/>
        </w:rPr>
        <w:t>Régularisation par Me Coulet d’une adjudication d’immeubles appartenant à la commune qui avait eu lieu en 1837 le 18 avril et dont les mutations des différentes parcelles communales, au nom des particuliers qui les possèdent depuis cette époque, n’avaient pas été effectu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égligence grave : c’est la même erreur dans l’autre sens qui est à l’origine de la perte au profit de l’Etat de forêts cédées à la commune , sous différentes formes, dons ,achats, et pour lesquelles les mutations n’ont pas été enregistr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97</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Vote d’un budget de 2700 francs pour la construction d’un pont bascule et d’un pavillon soit 1000 francs de génie civil et 1700 francs pour l’appareil de pesage (marché conclu avec Falcot d Lyon)</w:t>
      </w:r>
    </w:p>
    <w:p>
      <w:pPr>
        <w:pStyle w:val="Normal"/>
        <w:jc w:val="both"/>
        <w:rPr>
          <w:rFonts w:ascii="Comic Sans MS" w:hAnsi="Comic Sans MS" w:cs="Comic Sans MS"/>
        </w:rPr>
      </w:pPr>
      <w:r>
        <w:rPr>
          <w:rFonts w:cs="Comic Sans MS" w:ascii="Comic Sans MS" w:hAnsi="Comic Sans MS"/>
        </w:rPr>
      </w:r>
    </w:p>
    <w:p>
      <w:pPr>
        <w:pStyle w:val="Normal"/>
        <w:jc w:val="both"/>
        <w:rPr/>
      </w:pPr>
      <w:bookmarkStart w:id="0" w:name="cantonnement"/>
      <w:bookmarkEnd w:id="0"/>
      <w:r>
        <w:rPr>
          <w:rFonts w:cs="Comic Sans MS" w:ascii="Comic Sans MS" w:hAnsi="Comic Sans MS"/>
        </w:rPr>
        <w:t>(*) Cantonnement : Faculté, pour le propriétaire d’un bois, d’une servitude d’usage, de la transformer en pleine propriété pour l’usager sur une partie du bois seulement. Dans le cas qui nous préoccupe, il est alloué à la commune, en compensation  des anciens droits d’usage accordés aux propriétaires de maisons. (Droits de reconstruction par le règlement Maclot) L’arrêt de la Cour de Besançon du 2 août 1886 donne toutes les précisions à ce sujet</w:t>
      </w:r>
    </w:p>
    <w:p>
      <w:pPr>
        <w:pStyle w:val="Normal"/>
        <w:jc w:val="both"/>
        <w:rPr>
          <w:rFonts w:ascii="Comic Sans MS" w:hAnsi="Comic Sans MS" w:cs="Comic Sans MS"/>
        </w:rPr>
      </w:pPr>
      <w:r>
        <w:rPr>
          <w:rFonts w:cs="Comic Sans MS" w:ascii="Comic Sans MS" w:hAnsi="Comic Sans MS"/>
        </w:rPr>
      </w:r>
    </w:p>
    <w:p>
      <w:pPr>
        <w:pStyle w:val="Normal"/>
        <w:jc w:val="both"/>
        <w:rPr/>
      </w:pPr>
      <w:bookmarkStart w:id="1" w:name="fabrique"/>
      <w:bookmarkEnd w:id="1"/>
      <w:r>
        <w:rPr>
          <w:rFonts w:cs="Comic Sans MS" w:ascii="Comic Sans MS" w:hAnsi="Comic Sans MS"/>
        </w:rPr>
        <w:t>(*) Fabrique, Conseil  de : Organismes paroissiaux créés en 1809 chargés de veiller à l’entretien et à la conservation des églises. En 1905 ils furent remplacés par des associations cultuelles  ou par les conseils paroissiaux. Regroupés depuis, quelques uns se sont constitués en conseil de communautés de paroiss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la fin du XIX° siècle la devise des Vermecelés aurait pu être : Per lignum servi acti sumus et per lignum liberati sumus ( Par le bois nous sommes devenus esclave , par le bois nous avons été délivr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entôt les portes du XX ° siècle vont s’ouvrir…</w:t>
      </w:r>
      <w:hyperlink r:id="rId2">
        <w:r>
          <w:rPr>
            <w:rStyle w:val="InternetLink"/>
            <w:rFonts w:cs="Comic Sans MS" w:ascii="Comic Sans MS" w:hAnsi="Comic Sans MS"/>
          </w:rPr>
          <w:t>Thème suivant</w:t>
        </w:r>
      </w:hyperlink>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ab/>
        <w:tab/>
        <w:tab/>
        <w:tab/>
        <w:t>Germain Dalo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9258300</wp:posOffset>
                </wp:positionV>
                <wp:extent cx="1295400" cy="457200"/>
                <wp:effectExtent l="0" t="0" r="635" b="635"/>
                <wp:wrapNone/>
                <wp:docPr id="1" name=""/>
                <a:graphic xmlns:a="http://schemas.openxmlformats.org/drawingml/2006/main">
                  <a:graphicData uri="http://schemas.microsoft.com/office/word/2010/wordprocessingShape">
                    <wps:wsp>
                      <wps:cNvSpPr/>
                      <wps:spPr>
                        <a:xfrm>
                          <a:off x="0" y="0"/>
                          <a:ext cx="129528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0pt;margin-top:729pt;width:101.95pt;height:35.95pt;mso-wrap-style:none;v-text-anchor:middle">
                <v:fill o:detectmouseclick="t" on="false"/>
                <v:stroke color="#3465a4" joinstyle="round" endcap="flat"/>
                <w10:wrap type="none"/>
              </v:oval>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1908_195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12:00Z</dcterms:created>
  <dc:creator>berhault</dc:creator>
  <dc:description/>
  <cp:keywords/>
  <dc:language>en-US</dc:language>
  <cp:lastModifiedBy>berhault</cp:lastModifiedBy>
  <cp:lastPrinted>2008-03-01T00:13:00Z</cp:lastPrinted>
  <dcterms:modified xsi:type="dcterms:W3CDTF">2008-03-04T17:29:00Z</dcterms:modified>
  <cp:revision>11</cp:revision>
  <dc:subject/>
  <dc:title> </dc:title>
</cp:coreProperties>
</file>